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CỘNG HÒA XÃ HỘI CHỦ NGHĨA VIỆT NAM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Độc lập – Tự do – Hạnh phúc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4"/>
          <w:szCs w:val="28"/>
        </w:rPr>
        <w:t xml:space="preserve">   </w:t>
      </w:r>
      <w:r>
        <w:rPr>
          <w:b/>
          <w:sz w:val="34"/>
          <w:szCs w:val="28"/>
        </w:rPr>
        <w:t>ĐƠN ĐỀ NGHỊ XÉT HỌC BỔNG</w:t>
      </w:r>
    </w:p>
    <w:p>
      <w:pPr>
        <w:pStyle w:val="Normal"/>
        <w:spacing w:lineRule="auto" w:line="360"/>
        <w:ind w:left="720" w:right="-333" w:hanging="0"/>
        <w:rPr>
          <w:sz w:val="28"/>
        </w:rPr>
      </w:pPr>
      <w:r>
        <w:rPr>
          <w:b/>
          <w:sz w:val="28"/>
        </w:rPr>
        <w:t>Kính gửi:</w:t>
      </w:r>
      <w:r>
        <w:rPr>
          <w:sz w:val="28"/>
        </w:rPr>
        <w:t xml:space="preserve">  </w:t>
      </w:r>
      <w:r>
        <w:rPr>
          <w:b/>
          <w:bCs/>
          <w:sz w:val="28"/>
        </w:rPr>
        <w:t xml:space="preserve">- </w:t>
      </w:r>
      <w:r>
        <w:rPr>
          <w:sz w:val="28"/>
        </w:rPr>
        <w:t>Ban tổ chức học bổng Đồng hành trường ĐH Nông Lâm</w:t>
      </w:r>
      <w:r>
        <w:rPr>
          <w:b/>
          <w:sz w:val="28"/>
        </w:rPr>
        <w:t xml:space="preserve"> </w:t>
      </w:r>
      <w:r>
        <w:rPr>
          <w:sz w:val="28"/>
        </w:rPr>
        <w:t>TP.HCM;</w:t>
      </w:r>
    </w:p>
    <w:p>
      <w:pPr>
        <w:pStyle w:val="Normal"/>
        <w:numPr>
          <w:ilvl w:val="0"/>
          <w:numId w:val="1"/>
        </w:numPr>
        <w:spacing w:lineRule="auto" w:line="360"/>
        <w:ind w:left="2355" w:right="-333" w:hanging="360"/>
        <w:rPr>
          <w:sz w:val="28"/>
        </w:rPr>
      </w:pPr>
      <w:r>
        <w:rPr>
          <w:sz w:val="28"/>
        </w:rPr>
        <w:t>Công ty/Quỹ………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Tôi tên : 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MSSV: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Nơi ở hiện nay của gia đình:…………………………………………………………………...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Điện thoại liên lạc:……………………………… Email: …………………………………….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Tôi đang theo học năm thứ: ………. Khoa:………….………………………………………..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Điểm trung bình chung tích lũy: ………hoặc điểm tuyển sinh (đối với Tân sinh viên):……...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Xếp loại rèn luyện: 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42545</wp:posOffset>
                </wp:positionV>
                <wp:extent cx="27622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3.35pt;width:21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8125</wp:posOffset>
                </wp:positionH>
                <wp:positionV relativeFrom="paragraph">
                  <wp:posOffset>23495</wp:posOffset>
                </wp:positionV>
                <wp:extent cx="3048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75pt;margin-top:1.85pt;width:23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Đã nhận học bổng tài trợ lần nào chưa: Có             Không 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ên học bổng nhận được:………………………………………………………………………</w:t>
      </w:r>
    </w:p>
    <w:p>
      <w:pPr>
        <w:pStyle w:val="Normal"/>
        <w:tabs>
          <w:tab w:val="clear" w:pos="720"/>
          <w:tab w:val="left" w:pos="1650" w:leader="none"/>
          <w:tab w:val="center" w:pos="4986" w:leader="none"/>
        </w:tabs>
        <w:spacing w:lineRule="auto" w:line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950</wp:posOffset>
                </wp:positionH>
                <wp:positionV relativeFrom="paragraph">
                  <wp:posOffset>25400</wp:posOffset>
                </wp:positionV>
                <wp:extent cx="2762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pt;margin-top:2pt;width:21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0</wp:posOffset>
                </wp:positionH>
                <wp:positionV relativeFrom="paragraph">
                  <wp:posOffset>6350</wp:posOffset>
                </wp:positionV>
                <wp:extent cx="3048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0.5pt;width:23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Hiện có ở KTX Cỏ May không: Có </w:t>
        <w:tab/>
        <w:t xml:space="preserve">                       Không 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oàn cảnh gia đình: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284" w:hanging="0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284" w:hanging="0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284" w:hanging="0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Các dự án, đề tài Nghiên cứu khoa học, Khởi nghiệp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16510</wp:posOffset>
                </wp:positionV>
                <wp:extent cx="2286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1.3pt;width:17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7375</wp:posOffset>
                </wp:positionH>
                <wp:positionV relativeFrom="paragraph">
                  <wp:posOffset>12065</wp:posOffset>
                </wp:positionV>
                <wp:extent cx="21907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5pt;margin-top:0.95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Có đang tham gia các hoạt động của các Đội/Nhóm/Đoàn Khoa: Có             Không 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ác hoạt động phong trào đã và đang tham gia: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guyện vọng, ước mơ của bản thân: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…… ……………………………………………….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…… ……………………………………………….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…… ……………………………………………….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…… ……………………………………………….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/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…… ……………………………………………….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…… ……………………………………………….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…… ……………………………………………….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…… ……………………………………………….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/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…… ……………………………………………….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…… ……………………………………………….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…… ……………………………………………….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…… ……………………………………………….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Kính đề nghị Ban Tổ chức học bổng xem xét cho tôi được nhận học bổng ý nghĩa này. 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/>
      </w:pPr>
      <w:r>
        <w:rPr>
          <w:b/>
          <w:sz w:val="26"/>
          <w:szCs w:val="26"/>
        </w:rPr>
        <w:tab/>
        <w:tab/>
        <w:tab/>
        <w:tab/>
        <w:t xml:space="preserve">                                                          Người viết đơn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                                                                         </w:t>
        <w:tab/>
        <w:t xml:space="preserve"> (Ký, ghi rõ họ tên)</w:t>
      </w:r>
    </w:p>
    <w:sectPr>
      <w:type w:val="nextPage"/>
      <w:pgSz w:w="12240" w:h="15840"/>
      <w:pgMar w:left="1134" w:right="1134" w:gutter="0" w:header="0" w:top="4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3"/>
      <w:numFmt w:val="bullet"/>
      <w:lvlText w:val="-"/>
      <w:lvlJc w:val="left"/>
      <w:pPr>
        <w:tabs>
          <w:tab w:val="num" w:pos="0"/>
        </w:tabs>
        <w:ind w:left="2355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;Calibri" w:hAnsi="VNI-Times;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;Calibri" w:hAnsi="VNI-Times;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39:00Z</dcterms:created>
  <dc:creator>NET111</dc:creator>
  <dc:description/>
  <cp:keywords/>
  <dc:language>en-US</dc:language>
  <cp:lastModifiedBy>May 1 PCTSV</cp:lastModifiedBy>
  <cp:lastPrinted>2023-10-24T15:49:00Z</cp:lastPrinted>
  <dcterms:modified xsi:type="dcterms:W3CDTF">2024-11-05T03:48:00Z</dcterms:modified>
  <cp:revision>14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dec7d7c7-4a0a-4d79-bb8b-620a99593277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10-31T08:39:31Z</vt:lpwstr>
  </property>
  <property fmtid="{D5CDD505-2E9C-101B-9397-08002B2CF9AE}" pid="8" name="MSIP_Label_defa4170-0d19-0005-0004-bc88714345d2_SiteId">
    <vt:lpwstr>bd0902b4-56ae-400c-b7f6-2e4b5f385ad9</vt:lpwstr>
  </property>
</Properties>
</file>